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8"/>
        </w:rPr>
      </w:pPr>
      <w:r>
        <w:rPr>
          <w:color w:val="000000"/>
          <w:szCs w:val="20"/>
        </w:rPr>
        <w:t>Come anche noi li rimettiamo ai nostri debitori</w:t>
      </w:r>
    </w:p>
    <w:p>
      <w:pPr>
        <w:pStyle w:val="Heading2"/>
        <w:spacing w:before="0" w:after="0"/>
        <w:jc w:val="center"/>
        <w:rPr>
          <w:i w:val="false"/>
          <w:i w:val="false"/>
          <w:iCs w:val="false"/>
          <w:color w:val="000000"/>
          <w:sz w:val="24"/>
        </w:rPr>
      </w:pPr>
      <w:r>
        <w:rPr>
          <w:i w:val="false"/>
          <w:iCs w:val="false"/>
          <w:color w:val="000000"/>
          <w:sz w:val="24"/>
          <w:szCs w:val="13"/>
        </w:rPr>
        <w:t>Is 55,10-11; Sal 33; Mt 6,7-15</w:t>
      </w:r>
    </w:p>
    <w:p>
      <w:pPr>
        <w:pStyle w:val="Heading3"/>
        <w:spacing w:before="0" w:after="120"/>
        <w:jc w:val="center"/>
        <w:rPr>
          <w:color w:val="000000"/>
          <w:sz w:val="32"/>
        </w:rPr>
      </w:pPr>
      <w:r>
        <w:rPr>
          <w:color w:val="000000"/>
          <w:sz w:val="32"/>
        </w:rPr>
        <w:t>12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gge di Gesù sul perdono appartiene anch’essa alla verità che è essenza del Vangelo e consiste nel superamento di tutte le antiche disposizioni divine sul perd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t 5,20-24). </w:t>
      </w:r>
    </w:p>
    <w:p>
      <w:pPr>
        <w:pStyle w:val="Normal"/>
        <w:spacing w:before="0" w:after="120"/>
        <w:jc w:val="both"/>
        <w:rPr>
          <w:rFonts w:ascii="Arial" w:hAnsi="Arial" w:cs="Arial"/>
          <w:color w:val="000000"/>
          <w:sz w:val="22"/>
          <w:szCs w:val="22"/>
        </w:rPr>
      </w:pPr>
      <w:r>
        <w:rPr>
          <w:rFonts w:cs="Arial" w:ascii="Arial" w:hAnsi="Arial"/>
          <w:color w:val="000000"/>
          <w:sz w:val="22"/>
          <w:szCs w:val="22"/>
        </w:rPr>
        <w:t>La riconciliazione, il perdono, l’offerta della pace è obbligo dell’offeso. È lui che si deve presentare dall’offensore e offrirgli la sua riconciliazione, il suo perdono, la sua pace. Il Padre celeste, l’Offeso dalla sua creatura, non solo ha offerto a noi la sua riconciliazione, il suo perdono, la sua pace. Ha anche espiato i nostri debiti con il dono all’umanità del Figlio Suo Unigenito, offertosi in sacrificio e olocausto di espiazione. Gli Apostoli di Gesù sono coloro che devono andare per il mondo, chiedendo, anzi supplicando e scongiurando ogni uomo a lasciarsi riconciliare con Dio.</w:t>
      </w:r>
    </w:p>
    <w:p>
      <w:pPr>
        <w:pStyle w:val="Normal"/>
        <w:spacing w:before="0" w:after="120"/>
        <w:jc w:val="both"/>
        <w:rPr/>
      </w:pPr>
      <w:r>
        <w:rPr>
          <w:rFonts w:cs="Arial" w:ascii="Arial" w:hAnsi="Arial"/>
          <w:i/>
          <w:iCs/>
          <w:color w:val="000000"/>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color w:val="000000"/>
        </w:rPr>
        <w:t xml:space="preserve"> </w:t>
      </w:r>
      <w:r>
        <w:rPr>
          <w:rFonts w:cs="Arial" w:ascii="Arial" w:hAnsi="Arial"/>
          <w:i/>
          <w:iCs/>
          <w:color w:val="000000"/>
          <w:sz w:val="20"/>
        </w:rPr>
        <w:t xml:space="preserve">Egli dice infatti: Al momento favorevole ti ho esaudito e nel giorno della salvezza ti ho soccorso. Ecco ora il momento favorevole, ecco ora il giorno della salvezza! (2Cor 5,14-6.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nanzi a questa altissima verità dell’espiazione, diviene inutile e superflua la domanda di Pietro a Gesù su quante volte si deve perdonare il fratello che pecca contro di noi. Se dobbiamo cooperare con Cristo Gesù per l’espiazione del peccato del mondo, il perdono è illimitato e incondizionato da parte nostra. Noi abbiamo consacrato la vita per l’espiazione dei peccati e non c’è espiazione senza volontà di perdono. Sarebbe veramente strano che il cristiano espiasse i peccati, ma non li perdonasse. Come ogni peccato in Cristo va espiato, così ogni peccato in Cristo va perdonato. È il Vang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i avvisa e ci ammonisce. Chi vuole essere perdonato deve perdonare. Poiché tutti siamo peccatori dinanzi a Dio, tutti dobbiamo sempre perdonare. Senza Cristo Gesù nel cuore e lo Spirito Santo nell’anima, la natura umana non è in grado di perdonare. Ancora una volta si rivela necessaria l’opera della Chiesa. Essa deve creare l’uomo capace di ogni perdono, di ogni espiazione, di ogni riconcilia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cristiani capaci di vero perdono, vera espiazion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7:00Z</dcterms:created>
  <dc:creator>Gianc</dc:creator>
  <dc:description/>
  <cp:keywords/>
  <dc:language>en-US</dc:language>
  <cp:lastModifiedBy>Gianc</cp:lastModifiedBy>
  <dcterms:modified xsi:type="dcterms:W3CDTF">2019-01-31T16:37:00Z</dcterms:modified>
  <cp:revision>2</cp:revision>
  <dc:subject/>
  <dc:title/>
</cp:coreProperties>
</file>